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i/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.О. директора ГБОУ школы № 452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нкт-Петербург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А.В. Виноградов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№86 от «31» _января_ 2025г.</w:t>
      </w:r>
    </w:p>
    <w:p>
      <w:pPr>
        <w:pStyle w:val="Normal"/>
        <w:spacing w:lineRule="auto" w:line="480"/>
        <w:jc w:val="center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Heading1"/>
        <w:jc w:val="center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</w:rPr>
        <w:t xml:space="preserve">РАСПИСАНИЕ ЗАНЯТИЙ УЧЕБНЫХ ГРУПП </w:t>
      </w:r>
      <w:r>
        <w:rPr>
          <w:b/>
          <w:bCs w:val="false"/>
          <w:i/>
          <w:sz w:val="22"/>
          <w:szCs w:val="22"/>
          <w:lang w:val="ru-RU"/>
        </w:rPr>
        <w:t xml:space="preserve"> ШСК «СКИФ»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ГБОУ школы №</w:t>
      </w:r>
      <w:r>
        <w:rPr>
          <w:b/>
          <w:bCs w:val="false"/>
          <w:i/>
          <w:sz w:val="22"/>
          <w:szCs w:val="22"/>
          <w:lang w:val="ru-RU"/>
        </w:rPr>
        <w:t xml:space="preserve"> </w:t>
      </w:r>
      <w:r>
        <w:rPr>
          <w:b/>
          <w:bCs w:val="false"/>
          <w:i/>
          <w:sz w:val="22"/>
          <w:szCs w:val="22"/>
        </w:rPr>
        <w:t>452 Санкт-Петербурга на 2024-2025 учебный год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7"/>
        <w:gridCol w:w="709"/>
        <w:gridCol w:w="2126"/>
        <w:gridCol w:w="1559"/>
        <w:gridCol w:w="1985"/>
        <w:gridCol w:w="1984"/>
        <w:gridCol w:w="1985"/>
        <w:gridCol w:w="1701"/>
      </w:tblGrid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ондаренко И.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8-9 лет) гр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30-18.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00-10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8-9 лет) гр.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30-15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.00-09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</w:tr>
      <w:tr>
        <w:trPr>
          <w:trHeight w:val="8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ондаренко И.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3-15 лет) гр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0.55-12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портивные игр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30-14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гостае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Волей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гостае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Баске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р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3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портивный за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сунова И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3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абинет 3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бинет 3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рниенко Е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врем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 з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Гимнастически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 з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врем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10-17.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10-17.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имнастический за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врем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№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7.50-19.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имнастический за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50-1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имнастический за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челкин В.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25-18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25-18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25-18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Шахматы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20-19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20-19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20-19.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2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рмалько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портивные танц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Гр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портивные танц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25-18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25-18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имнастический з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портивные танц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20-19.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8.20-19.5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вченкова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Друж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ю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жарны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0-11 лет) гр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45-17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бинет 10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бинет 10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Друж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ю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жарны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2-13 лет) гр.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бинет 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15-16.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бинет 1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Друж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ю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жарных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 14-15 лет)гр.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55-18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55-18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бинет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тбо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2 лет) гр.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вижные иг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25-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25-15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ководитель</w:t>
      </w:r>
      <w:r>
        <w:rPr>
          <w:b/>
          <w:sz w:val="22"/>
          <w:szCs w:val="22"/>
          <w:lang w:val="ru-RU"/>
        </w:rPr>
        <w:t xml:space="preserve"> ШСК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.А.Бондаренк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2:00Z</dcterms:created>
  <dc:creator>COMP</dc:creator>
  <dc:description/>
  <dc:language>en-US</dc:language>
  <cp:lastModifiedBy>user</cp:lastModifiedBy>
  <cp:lastPrinted>2025-01-24T14:37:00Z</cp:lastPrinted>
  <dcterms:modified xsi:type="dcterms:W3CDTF">2025-02-16T16:27:09Z</dcterms:modified>
  <cp:revision>9</cp:revision>
  <dc:subject/>
  <dc:title>День знаний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06AD85864E54966C6511FF05893E_12</vt:lpwstr>
  </property>
  <property fmtid="{D5CDD505-2E9C-101B-9397-08002B2CF9AE}" pid="3" name="KSOProductBuildVer">
    <vt:lpwstr>1049-12.2.0.19805</vt:lpwstr>
  </property>
</Properties>
</file>