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605"/>
      </w:tblGrid>
      <w:tr>
        <w:trPr>
          <w:trHeight w:val="2019" w:hRule="atLeast"/>
        </w:trPr>
        <w:tc>
          <w:tcPr>
            <w:tcW w:w="5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ссмотре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школы № 4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о. ГБОУ школы № 4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н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С.Кова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№3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чень реализуемых  дополнительных общеразвивающих  программ отделения дополнительного образования детей на 2024-2025 учебный год  ГБОУ школы  №452 Колпинского района Санкт-Петербур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1051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26"/>
        <w:gridCol w:w="2209"/>
        <w:gridCol w:w="1530"/>
        <w:gridCol w:w="1125"/>
        <w:gridCol w:w="1875"/>
      </w:tblGrid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 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звани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даг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учения по данной програ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асов в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годам обучения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Футбол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ндаренко И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портивные игр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ндаренко И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Волейбол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гостае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Баскетбол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гостае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Подвижные игр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вченкова О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арниц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сунова И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Дружина юных пожарных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вчекнова А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портивные танц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рмалько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овременные танц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рниенко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Шахмат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челкин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0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4:13Z</dcterms:created>
  <dc:creator>user</dc:creator>
  <dc:description/>
  <dc:language>en-US</dc:language>
  <cp:lastModifiedBy>user</cp:lastModifiedBy>
  <dcterms:modified xsi:type="dcterms:W3CDTF">2025-02-16T15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D596F65241878204FE44533C4B43_12</vt:lpwstr>
  </property>
  <property fmtid="{D5CDD505-2E9C-101B-9397-08002B2CF9AE}" pid="3" name="KSOProductBuildVer">
    <vt:lpwstr>1049-12.2.0.19805</vt:lpwstr>
  </property>
</Properties>
</file>