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4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Санкт-Петерб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47"/>
        <w:gridCol w:w="3747"/>
      </w:tblGrid>
      <w:tr>
        <w:trPr>
          <w:trHeight w:val="1914" w:hRule="atLeast"/>
        </w:trPr>
        <w:tc>
          <w:tcPr>
            <w:tcW w:w="3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317" w:hanging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Совете образовательного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от 04.06.2024 г. № 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ind w:firstLine="10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firstLine="10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firstLine="10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 от 04.06.2024 г. № 9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о. директора  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школы № 452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а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 А.С. Коваленко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ind w:left="317" w:hanging="104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7820</wp:posOffset>
                      </wp:positionV>
                      <wp:extent cx="2143125" cy="870585"/>
                      <wp:effectExtent l="6985" t="6985" r="6350" b="6350"/>
                      <wp:wrapTight wrapText="bothSides">
                        <wp:wrapPolygon edited="0">
                          <wp:start x="1456" y="-8"/>
                          <wp:lineTo x="1460" y="-8"/>
                          <wp:lineTo x="1203" y="-8"/>
                          <wp:lineTo x="951" y="159"/>
                          <wp:lineTo x="729" y="475"/>
                          <wp:lineTo x="506" y="791"/>
                          <wp:lineTo x="321" y="1246"/>
                          <wp:lineTo x="193" y="1793"/>
                          <wp:lineTo x="64" y="2341"/>
                          <wp:lineTo x="-3" y="2962"/>
                          <wp:lineTo x="-3" y="3595"/>
                          <wp:lineTo x="-3" y="18000"/>
                          <wp:lineTo x="-3" y="18005"/>
                          <wp:lineTo x="-3" y="18638"/>
                          <wp:lineTo x="64" y="19259"/>
                          <wp:lineTo x="193" y="19807"/>
                          <wp:lineTo x="321" y="20354"/>
                          <wp:lineTo x="506" y="20809"/>
                          <wp:lineTo x="729" y="21125"/>
                          <wp:lineTo x="951" y="21441"/>
                          <wp:lineTo x="1203" y="21608"/>
                          <wp:lineTo x="1460" y="21608"/>
                          <wp:lineTo x="20138" y="21608"/>
                          <wp:lineTo x="20140" y="21608"/>
                          <wp:lineTo x="20397" y="21608"/>
                          <wp:lineTo x="20649" y="21441"/>
                          <wp:lineTo x="20871" y="21125"/>
                          <wp:lineTo x="21094" y="20809"/>
                          <wp:lineTo x="21279" y="20354"/>
                          <wp:lineTo x="21407" y="19807"/>
                          <wp:lineTo x="21536" y="19259"/>
                          <wp:lineTo x="21603" y="18638"/>
                          <wp:lineTo x="21603" y="18005"/>
                          <wp:lineTo x="21597" y="3584"/>
                          <wp:lineTo x="21603" y="3595"/>
                          <wp:lineTo x="21603" y="3595"/>
                          <wp:lineTo x="21603" y="2962"/>
                          <wp:lineTo x="21536" y="2341"/>
                          <wp:lineTo x="21407" y="1793"/>
                          <wp:lineTo x="21279" y="1246"/>
                          <wp:lineTo x="21094" y="791"/>
                          <wp:lineTo x="20871" y="475"/>
                          <wp:lineTo x="20649" y="159"/>
                          <wp:lineTo x="20397" y="-8"/>
                          <wp:lineTo x="20140" y="-8"/>
                          <wp:lineTo x="1456" y="-8"/>
                        </wp:wrapPolygon>
                      </wp:wrapTight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87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ЕНО ЦИФРОВ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бюджетное общеобразовательное учреждение основная общеобразовательная школа №452 Колпинского района Санкт-Петербур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#5b9bd5" stroked="t" o:allowincell="t" style="position:absolute;margin-left:-0.3pt;margin-top:26.6pt;width:168.7pt;height:6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ЕНО ЦИФРОВ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бюджетное общеобразовательное учреждение основная общеобразовательная школа №452 Колпинского района Санкт-Петер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>Приказ от 04.06.2024 г. № 2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2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  <w:t>внеурочной деяте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  <w:t>(5-9 классы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2024</w:t>
      </w:r>
    </w:p>
    <w:p>
      <w:pPr>
        <w:pStyle w:val="Normal"/>
        <w:suppressAutoHyphens w:val="false"/>
        <w:spacing w:lineRule="auto" w:line="276" w:before="120" w:after="120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Пояснительная записк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В качестве организационного механизма реализации внеурочной деятельности             в ГБОУ школе № 452 Санкт-Петербурга используется план внеурочной деятельности – нормативный  документ, который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, определяет общий и максимальный объем нагрузки обучающихся        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В своей деятельности ГБОУ школа № 452 ориентируется, прежде всего на стратегические цели развития образования в Российской Федерации, на реализацию приоритетного национального проекта «Образование»,  направленного на модернизацию и развитие системы общего образования страны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План внеурочной деятельности составлен согласно требованиям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Федерального Закона от 19.12.2023 № 618-ФЗ «О внесении изменений в Федеральный закон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31.05.2021 № 287 (далее - ФГОС основного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Приказ Министерства просвещения Российской Федерации № 568 от 18.07.2022 «О внесении изменений в федеральный государственный образовательный стандарт основного общего образования» (Зарегистрирован 17.08.2022 № 6967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Приказ Министерства просвещения Российской Федерации № 1028 от 27.12.2023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Приказ Министерства просвещения Российской Федерации № 62 от 01.02.2024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 (Зарегистрирован 29.02.2024 № 7738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Приказ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 № 773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Санитарных правил СП 2.4.3648-20 «Санитарно-эпидемиологических требований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lang w:eastAsia="ru-RU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2"/>
          <w:lang w:eastAsia="ru-RU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351296491" \l "6500IL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етодические рекомендации по организации внеурочной деятельно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рамках реализации об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607175842" \l "6540IN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х государственных образовательных стандартов начального общего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607175848" \l "6540IN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новного общего образов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от 05.07.2022 г.</w:t>
      </w:r>
      <w:r>
        <w:rPr>
          <w:rFonts w:eastAsia="Calibri"/>
          <w:lang w:eastAsia="en-US"/>
        </w:rPr>
        <w:t xml:space="preserve"> № ТВ-1290/0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b/>
          <w:lang w:eastAsia="ru-RU"/>
        </w:rPr>
        <w:t>II. Целевая направленность, стратегические и тактические цели внеуроч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План внеурочной деятельности ГБОУ школы № 452 подготовлен с учетом требований обновленного Федерального государственного образовательного стандарта начального и основного общего образования, санитарно-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</w:t>
      </w:r>
      <w:bookmarkStart w:id="0" w:name="2"/>
      <w:bookmarkEnd w:id="0"/>
      <w:r>
        <w:rPr>
          <w:lang w:eastAsia="ru-RU"/>
        </w:rPr>
        <w:t>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Модель организации внеурочной деятельности школы – оптимизационная, в ее реализации принимают участие все педагогические работники учреждения (учителя, социальный педагог, педагог-психолог, учитель-логопед, педагоги-организаторы)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i/>
        </w:rPr>
        <w:t>Интерес</w:t>
      </w:r>
      <w:r>
        <w:rPr/>
        <w:t xml:space="preserve">. Важно, чтобы педагог помог ребенку найти в школе «свою» внеурочную деятельность, привлекательную именно для него. Это 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i/>
        </w:rPr>
        <w:t>Сотрудничество</w:t>
      </w:r>
      <w:r>
        <w:rPr/>
        <w:t xml:space="preserve">. Важно, чтобы педагог организовывал внеурочную деятельность не столько для детей, сколько вместе с детьми. То есть давал им возможность взять на себя ответственность за отдельные фрагменты организации этих видов деятельности - сначала за фрагменты попроще, затем посложнее. Это помогает детям взрослеть, преодолевая свою инфантильность и развивая самостоятельность и ответствен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i/>
        </w:rPr>
        <w:t>Доверие</w:t>
      </w:r>
      <w:r>
        <w:rPr/>
        <w:t xml:space="preserve">. Во внеурочной деятельности педагогу особенно важно 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i/>
        </w:rPr>
        <w:t>Неназидательность</w:t>
      </w:r>
      <w:r>
        <w:rPr/>
        <w:t>. Содержание внеурочных занятий не должно преподноситься ребенку в форме назиданий. Ребенок не должен становиться пассивным потребителем информации. Важно дать ему самому делать выводы из увиденного и услышанного на занятиях: спорить, доказывать свою точку зрения, слышать мнения других. Только тогда будет формироваться его мировоззрение, его собственная жизненная позиц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lang w:eastAsia="ru-RU"/>
        </w:rPr>
        <w:t>Цель внеурочной деятельности</w:t>
      </w:r>
      <w:r>
        <w:rPr>
          <w:lang w:eastAsia="ru-RU"/>
        </w:rPr>
        <w:t xml:space="preserve"> – </w:t>
      </w:r>
      <w:r>
        <w:rPr/>
        <w:t xml:space="preserve">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Внеурочные занятия направлены на обеспечение благополучия детей в образовательном пространстве школы, помогают ребенку почувствовать свою ответственность за происходящее в школе, понимать, на что именно они могут повлиять в школьной жизни и знать, как это можно сделать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>Задачи внеурочной деятельности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создание пространства для межличностного общ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расширение общекультурного кругозора уча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формирование позитивного восприятия у учащихся ценностей общего образования     и более успешного освоения его содерж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включение учащихся в личностно значимые творческие виды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формирование у учащихся нравственных, духовных, эстетических цен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436"/>
        <w:jc w:val="both"/>
        <w:rPr>
          <w:lang w:eastAsia="ru-RU"/>
        </w:rPr>
      </w:pPr>
      <w:r>
        <w:rPr>
          <w:lang w:eastAsia="ru-RU"/>
        </w:rPr>
        <w:t>привлечение учащихся к участию в общественно значимых дела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1" w:hanging="437"/>
        <w:jc w:val="both"/>
        <w:rPr>
          <w:lang w:eastAsia="ru-RU"/>
        </w:rPr>
      </w:pPr>
      <w:r>
        <w:rPr>
          <w:lang w:eastAsia="ru-RU"/>
        </w:rPr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ГБОУ школа № 452 Санкт-Петербурга </w:t>
      </w:r>
      <w:r>
        <w:rPr/>
        <w:t xml:space="preserve">осуществляет обязательное ознакомление всех участников образовательных отношений с образовательной программой, в том числе учебным планом и планом внеурочной деятельност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 xml:space="preserve">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школ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 xml:space="preserve">Чередование учебной и внеурочной деятельности установлено календарным учебным графиком образовательной организации. Время, отведённое на внеурочную деятельность, </w:t>
        <w:br/>
        <w:t xml:space="preserve">не учитывается при определении максимально допустимой недельной нагрузки обучающихс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 xml:space="preserve">Школа самостоятельно разрабатывает и утверждает план внеурочной деятельности, режим внеурочной деятельности, рабочие программы внеурочной деятельности, расписание занятий внеурочной деятельност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ГБОУ школа № 452 Санкт-Петербурга организует свою деятельность по следующим компон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разговоры о важ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реализация особых интеллектуальных и социокультурных потребностей обучающихся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занятия по формированию функциональной грамотност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занятия, направленные на удовлетворение профориентационных интересов и потре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занятия, направленные на удовлетворение интересов и потребностей обучающихся в творческом и физическ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занятия, направленные на удовлетворение социальных интересов и потребностей обучающихс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ГОВОРЫ О ВАЖНО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Главной целью таких занятий должно стать развитие ценностного отношения школьников к своей родине –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ях начального и основного общего образования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>
          <w:lang w:eastAsia="ru-RU"/>
        </w:rPr>
      </w:pPr>
      <w:r>
        <w:rPr>
          <w:lang w:eastAsia="ru-RU"/>
        </w:rPr>
        <w:t>Данный компонент внеурочной деятельности в ГБОУ школе № 452 реализуется программами внеурочной деятельности: «Разговоры о важном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/>
        </w:rPr>
        <w:t>РЕАЛИЗАЦИЯ ОСОБЫХ ИНТЕЛЛЕКТУАЛЬНЫХ И СОЦИОКУЛЬТУРНЫХ ПОТРЕБНОСТЕЙ ОБУЧАЮЩИХСЯ</w:t>
      </w:r>
      <w:r>
        <w:rPr/>
        <w:t xml:space="preserve">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Главной целью этих внеурочных занятий должно стать интеллектуальное и общекультурное развитие школьников, удовлетворение их особых познавательных, культурных, оздоровительных потребностей и интересов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Эти занятия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, сохраняющему национальную самобытность народов Росси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Варианты заняти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r>
        <w:rPr/>
        <w:t xml:space="preserve">занятия по дополнительному или углубленному изучению школьниками учебных предметов или модуле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r>
        <w:rPr/>
        <w:t xml:space="preserve">занятия в рамках их исследовательской и проектн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r>
        <w:rPr/>
        <w:t xml:space="preserve">занятия, связанные с освоением регионального компонента образования или особыми этнокультурными интересами участников образовательных отношени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r>
        <w:rPr/>
        <w:t xml:space="preserve">дополнительные занятия для школьников, испытывающих затруднения в освоении учебной программы или трудности в освоении языка преподаван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lang w:eastAsia="ru-RU"/>
        </w:rPr>
      </w:pPr>
      <w:r>
        <w:rPr/>
        <w:t xml:space="preserve">специальные занятия для школьников с ограниченными возможностями здоровья или испытывающими затруднения в социальной коммуникации и т.п. </w:t>
      </w:r>
    </w:p>
    <w:p>
      <w:pPr>
        <w:pStyle w:val="Normal"/>
        <w:suppressAutoHyphens w:val="false"/>
        <w:spacing w:lineRule="auto" w:line="276" w:before="0" w:after="120"/>
        <w:ind w:firstLine="284"/>
        <w:jc w:val="both"/>
        <w:rPr>
          <w:lang w:eastAsia="ru-RU"/>
        </w:rPr>
      </w:pPr>
      <w:r>
        <w:rPr>
          <w:lang w:eastAsia="ru-RU"/>
        </w:rPr>
        <w:t>Данный компонент внеурочной деятельности в ГБОУ школе № 452 реализуется программами внеурочной деятельности:</w:t>
      </w:r>
      <w:r>
        <w:rPr/>
        <w:t xml:space="preserve"> «Мир географии», </w:t>
      </w:r>
      <w:r>
        <w:rPr>
          <w:rFonts w:eastAsia="Calibri"/>
          <w:lang w:eastAsia="en-US"/>
        </w:rPr>
        <w:t>«Увлекательная история», «</w:t>
      </w:r>
      <w:r>
        <w:rPr/>
        <w:t>В мире английской грамматики</w:t>
      </w:r>
      <w:r>
        <w:rPr>
          <w:rFonts w:eastAsia="Calibri"/>
          <w:lang w:eastAsia="en-US"/>
        </w:rPr>
        <w:t>», «Трудные вопросы ОГЭ по русскому языку»,  «Практическое обществознание», «Информатика и высокие технологии»,  «Биология. Моя живая планета»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ЗАНЯТИЯ ПО ФОРМИРОВАНИЮ ФУНКЦИОНАЛЬНОЙ ГРАМОТНОСТИ ШКОЛЬНИКОВ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Главной целью этих внеурочных занятий должно стать развитие у школьников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</w:t>
      </w:r>
    </w:p>
    <w:p>
      <w:pPr>
        <w:pStyle w:val="Normal"/>
        <w:spacing w:lineRule="auto" w:line="276"/>
        <w:ind w:firstLine="284"/>
        <w:jc w:val="both"/>
        <w:rPr>
          <w:lang w:eastAsia="ru-RU"/>
        </w:rPr>
      </w:pPr>
      <w:r>
        <w:rPr/>
        <w:t>Эти внеурочные занятия реализуют один из самых важных педагогических принципов – связь образования с жизнью.</w:t>
      </w:r>
    </w:p>
    <w:p>
      <w:pPr>
        <w:pStyle w:val="Normal"/>
        <w:spacing w:lineRule="auto" w:line="276" w:before="0" w:after="120"/>
        <w:jc w:val="both"/>
        <w:rPr>
          <w:bCs/>
          <w:lang w:eastAsia="ru-RU"/>
        </w:rPr>
      </w:pPr>
      <w:r>
        <w:rPr>
          <w:lang w:eastAsia="ru-RU"/>
        </w:rPr>
        <w:t xml:space="preserve">Данный компонент внеурочной деятельности в ГБОУ школе № 452 Санкт-Петербурга реализуется программами внеурочной деятельности </w:t>
      </w:r>
      <w:r>
        <w:rPr/>
        <w:t>«Математическая грамотность», «Читательская грамотность», «Естественнонаучная грамотность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/>
        </w:rPr>
        <w:t>ЗАНЯТИЯ, НАПРАВЛЕННЫЕ НА УДОВЛЕТВОРЕНИЕ ПРОФОРИЕНТАЦИОННЫХ ИНТЕРЕСОВ И ПОТРЕБНОСТЕЙ ОБУЧАЮЩИХСЯ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Главной целью таких занятий является формирование готовности школьников к осознанному выбору направления продолжения своего образования и своей будущей профессии, осознание ими важности получаемых в школе знаний для дальнейшей профессиональной и в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В рамках профориентационных занятий рекомендуется не только знакомить школьников с миром профессий и способами получения профессионального образования, но и помогать им осваивать важные надпрофессиональные навыки - общения, работы в команде, поведения в конфликтной ситуации и т.п. Владение ими позволит ребенку в будущем реализовать себя как в профессиональной сфере, так и в личной жизн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r>
        <w:rPr/>
        <w:t>Важная составляющая занятий – работа, направленная на познание ребенком самого себя, своих мотивов, устремлений, склонностей. Это поможет ему стать увереннее в себе, адекватнее оценивать свои силы и возможности. Профориентационные беседы, деловые игры и квесты, решение кейсов, совместное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 – эти и другие формы работы помогут школьнику подготовиться к выбору своей будущей профессии</w:t>
      </w:r>
      <w:r>
        <w:rPr>
          <w:b/>
          <w:lang w:eastAsia="ru-RU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Данное направление реализуется программой внеурочной деятельности: </w:t>
      </w:r>
      <w:r>
        <w:rPr>
          <w:lang w:eastAsia="ru-RU"/>
        </w:rPr>
        <w:t>«Россия – мои горизонты».</w:t>
      </w:r>
      <w:r>
        <w:rPr/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НЯТИЯ, НАПРАВЛЕННЫЕ НА УДОВЛЕТВОРЕНИЕ ИНТЕРЕСОВ И ПОТРЕБНОСТЕЙ ОБУЧАЮЩИХСЯ В ТВОРЧЕСКОМ И ФИЗИЧЕСКОМ РАЗВИТИ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Главная их цель -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,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Данный компонент внеурочной деятельности в ГБОУ школе № 452 реализуется программами внеурочной деятельности</w:t>
      </w:r>
      <w:r>
        <w:rPr/>
        <w:t xml:space="preserve"> «Калейдоскоп школьных дел», «Музыкальные концерты», «Спортивные игры», а также в отделении дополнительного образования детей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/>
        </w:rPr>
        <w:t>ЗАНЯТИЯ, НАПРАВЛЕННЫЕ НА УДОВЛЕТВОРЕНИЕ СОЦИАЛЬНЫХ ИНТЕРЕСОВ И ПОТРЕБНОСТЕЙ ОБУЧАЮЩИХСЯ</w:t>
      </w:r>
      <w:r>
        <w:rPr/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>Целью таких занятий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 Такие внеурочные занятия направлены на обеспечение благополучия детей в образовательном пространстве школы, помогают ребенку почувствовать свою ответственность за происходящее в школе, понимать, на что именно они могут повлиять в школьной жизни и знать, как это можно сделать.</w:t>
      </w:r>
      <w:r>
        <w:rPr>
          <w:b/>
          <w:i/>
          <w:lang w:eastAsia="ru-RU"/>
        </w:rPr>
        <w:t xml:space="preserve"> </w:t>
      </w:r>
    </w:p>
    <w:p>
      <w:pPr>
        <w:pStyle w:val="C18"/>
        <w:shd w:fill="FFFFFF" w:val="clear"/>
        <w:spacing w:lineRule="auto" w:line="276" w:before="0" w:after="120"/>
        <w:ind w:firstLine="709"/>
        <w:jc w:val="both"/>
        <w:rPr/>
      </w:pPr>
      <w:r>
        <w:rPr/>
        <w:t>Данный компонент внеурочной деятельности реализуется программами внеурочной деятельности: «Проектная деятельность», «Маршрутами любимого города», «Юный эколог» а также программой воспитания ГБОУ школы № 452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III. Режим организации внеуроч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Расписание занятий включает в себя следующие норматив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недельную (максимальную) нагрузку на обучающих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недельное количество часов на реализацию программ по каждому направлению развития личности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должительность учебного года составляет: 1 классы – 33 недел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>Продолжительность учебного года составляет: 2-9 классы – 34 недели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должительность учебной недели: 1-9 классы – 5 дней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Обязательная (максимальная) нагрузка внеурочной деятельности обучающихся </w:t>
        <w:br/>
        <w:t>не превышает предельно допустимую в неделю до 10 часов.</w:t>
        <w:br/>
        <w:t xml:space="preserve">         Продолжительность одного занятия составляет 45 минут.  </w:t>
      </w:r>
      <w:r>
        <w:rPr/>
        <w:t>При проведении занятий внеурочной деятельности допускается деление класса на группы.</w:t>
      </w:r>
      <w:r>
        <w:rPr>
          <w:lang w:eastAsia="ru-RU"/>
        </w:rPr>
        <w:t xml:space="preserve"> Наполняемость групп осуществляется в зависимости от направлений, форм внеурочной деятельности и выбора учащихся. Занятия проводятся по группам в соответствии с утвержденной программой.</w:t>
      </w:r>
      <w:r>
        <w:rPr/>
        <w:t xml:space="preserve">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 xml:space="preserve"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ах учета. Реализация внеурочной деятельности осуществляется без балльного оценивания результатов освоения курса.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Учет занятий внеурочной деятельности осуществляется в электронном журнале педагогическими работниками, ведущими занятия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 xml:space="preserve"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lang w:eastAsia="ru-RU"/>
        </w:rPr>
      </w:pPr>
      <w:r>
        <w:rPr/>
        <w:t xml:space="preserve">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неурочная деятельность на 2024-2025 учебный год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56"/>
        <w:gridCol w:w="465"/>
        <w:gridCol w:w="457"/>
        <w:gridCol w:w="452"/>
        <w:gridCol w:w="465"/>
        <w:gridCol w:w="452"/>
        <w:gridCol w:w="452"/>
        <w:gridCol w:w="465"/>
        <w:gridCol w:w="452"/>
        <w:gridCol w:w="452"/>
        <w:gridCol w:w="465"/>
        <w:gridCol w:w="452"/>
        <w:gridCol w:w="443"/>
        <w:gridCol w:w="471"/>
      </w:tblGrid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урочная деятельность 5-9 клас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б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говоры о важном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сия – мои горизон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итательская грамотност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Трудные вопросы ОГЭ по русскому язык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ире английской грамматики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тематическая грамотност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географии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стественно-научная грамотност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нформатика и высокие технолог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актическое обществозна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Увлекательная истор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иг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культура Санкт-Петер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 – культурная стол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музыкальным концертам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йдоскоп школьных дн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класс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(параллел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124" w:firstLine="775"/>
      <w:jc w:val="both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b/>
      <w:sz w:val="40"/>
      <w:szCs w:val="28"/>
    </w:rPr>
  </w:style>
  <w:style w:type="character" w:styleId="4">
    <w:name w:val="Заголовок 4 Знак"/>
    <w:qFormat/>
    <w:rPr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uppressAutoHyphens w:val="false"/>
      <w:spacing w:before="90" w:after="90"/>
    </w:pPr>
    <w:rPr/>
  </w:style>
  <w:style w:type="paragraph" w:styleId="C13">
    <w:name w:val="c13"/>
    <w:basedOn w:val="Normal"/>
    <w:qFormat/>
    <w:pPr>
      <w:suppressAutoHyphens w:val="false"/>
      <w:spacing w:before="90" w:after="90"/>
    </w:pPr>
    <w:rPr/>
  </w:style>
  <w:style w:type="paragraph" w:styleId="Style17">
    <w:name w:val="Обычный (веб)"/>
    <w:basedOn w:val="Normal"/>
    <w:qFormat/>
    <w:pPr>
      <w:suppressAutoHyphens w:val="false"/>
      <w:spacing w:before="150" w:after="150"/>
      <w:ind w:left="150" w:right="150" w:hanging="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68" w:before="0" w:after="5"/>
      <w:ind w:left="720" w:right="275" w:firstLine="417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2:00Z</dcterms:created>
  <dc:creator>учитель</dc:creator>
  <dc:description/>
  <cp:keywords/>
  <dc:language>en-US</dc:language>
  <cp:lastModifiedBy>пк</cp:lastModifiedBy>
  <cp:lastPrinted>2023-09-21T10:16:00Z</cp:lastPrinted>
  <dcterms:modified xsi:type="dcterms:W3CDTF">2024-12-20T10:11:00Z</dcterms:modified>
  <cp:revision>57</cp:revision>
  <dc:subject/>
  <dc:title>«УТВЕРЖДАЮ»</dc:title>
</cp:coreProperties>
</file>