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0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0"/>
          <w:szCs w:val="40"/>
          <w:u w:val="single"/>
          <w:lang w:eastAsia="ru-RU"/>
        </w:rPr>
        <w:t>Кому положено льготное школьное питание?</w:t>
      </w:r>
    </w:p>
    <w:p>
      <w:pPr>
        <w:pStyle w:val="Normal"/>
        <w:shd w:fill="FFFFFF" w:val="clear"/>
        <w:spacing w:lineRule="atLeast" w:line="300" w:before="280" w:after="28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ьготное питание, включающее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втрак и обе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для школьников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-4 классов школ и обед для школьников 5-11 классов школ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 компенсацией за счет средств бюджета Санкт-Петербурга 100 процентов его стоимост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доставляется в течение учебного дня следующим категориям школьников: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- школьникам, проживающим в малообеспеченных семьях;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- школьникам, проживающим в многодетных семьях;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- школьникам, являющимся детьми-сиротами и детьми, оставшимися без попечения родителей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- школьникам, являющимся инвалидами;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ьготное питание, включающее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втрак и обе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для школьников 1-4 классов школ и обед для школьников 5-11 классов школ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с компенсацией за счет средств бюджета Санкт-Петербурга 70 процентов его стоимост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предоставляется категориям школьников: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- состоящих на учете в противотуберкулезном диспансере;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- страдающих хроническими заболеваниями, перечень которых устанавливается Правительством Санкт-Петербурга;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ьготное питание, включающее 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завтрак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с компенсацией за счет средств бюджета Санкт-Петербург 100 процентов его стоимости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, предоставляется в течение учебного дня школьникам 1-4 классов школ, не вошедшим в вышеназванные категории.</w:t>
      </w:r>
      <w:bookmarkStart w:id="0" w:name="_GoBack"/>
      <w:bookmarkEnd w:id="0"/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 исключительных случаях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, если школьник находится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в трудной жизненной ситуаци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предоставление льготного питания, включающего завтрак и (или) обед,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 компенсацией за счет средств бюджета Санкт-Петербурга 100 процентов его стоимост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300" w:before="280" w:after="280"/>
        <w:ind w:left="-36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u w:val="single"/>
          <w:lang w:eastAsia="ru-RU"/>
        </w:rPr>
      </w:r>
      <w:bookmarkStart w:id="1" w:name="28407"/>
      <w:bookmarkStart w:id="2" w:name="28407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0:33:00Z</dcterms:created>
  <dc:creator>Oleg</dc:creator>
  <dc:description/>
  <cp:keywords/>
  <dc:language>en-US</dc:language>
  <cp:lastModifiedBy>Алёнушка</cp:lastModifiedBy>
  <dcterms:modified xsi:type="dcterms:W3CDTF">2021-02-07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